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800"/>
        <w:gridCol w:w="1440"/>
        <w:gridCol w:w="1980"/>
        <w:gridCol w:w="3600"/>
        <w:gridCol w:w="1260"/>
        <w:gridCol w:w="10620"/>
      </w:tblGrid>
      <w:tr>
        <w:trPr>
          <w:trHeight w:val="52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雄市立高雄高級中學   學年度第   學期學生就學優待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學雜費減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申請書暨切結書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77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     班     座號      學號                學生姓名                  身份證字號</w:t>
            </w:r>
          </w:p>
          <w:p>
            <w:pPr>
              <w:pStyle w:val="Normal"/>
              <w:spacing w:lineRule="atLeast" w:line="160"/>
              <w:ind w:right="400"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 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填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年之年級、班級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，班級、座號免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                                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勾選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 請 資 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 繳 費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證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 註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心障礙人士子女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重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繳學‧雜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長障礙手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生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分證正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影印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本驗後發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34" w:hanging="200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.□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生、父、母或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法定監護人前一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家戶所得收入清單各乙份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合計之家庭所得總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萬以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或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中具國民中、小學或幼稚園教師、軍人身分者，應檢附就職學校或機關開立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薪資所得證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所得收入清單</w:t>
            </w:r>
            <w:r>
              <w:rPr>
                <w:rFonts w:ascii="新細明體;PMingLiU" w:hAnsi="新細明體;PMingLiU" w:cs="新細明體;PMingLiU"/>
              </w:rPr>
              <w:t>申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份，另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份留下學期用。</w:t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繳學‧雜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輕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繳學‧雜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心障礙學    生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重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繳學‧雜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學生障礙手冊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鑑定證明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的</w:t>
            </w:r>
            <w:r>
              <w:rPr>
                <w:rFonts w:ascii="新細明體;PMingLiU" w:hAnsi="新細明體;PMingLiU" w:cs="新細明體;PMingLiU"/>
                <w:b/>
              </w:rPr>
              <w:t>身分證</w:t>
            </w:r>
            <w:r>
              <w:rPr>
                <w:rFonts w:ascii="新細明體;PMingLiU" w:hAnsi="新細明體;PMingLiU" w:cs="新細明體;PMingLiU"/>
              </w:rPr>
              <w:t>正本、影印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本驗後發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學生、父、母或法定監護人前一年家戶所得收入清單各乙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合計之家庭所得總額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萬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或□家庭中具國民中、小學或幼稚園教師、軍人身分者，應檢附就職學校或機關開立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薪資所得證明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繳學‧雜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輕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繳學‧雜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鑑定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繳學‧雜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低收入戶子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繳學‧雜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低收入戶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證明書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的</w:t>
            </w:r>
            <w:r>
              <w:rPr>
                <w:rFonts w:ascii="新細明體;PMingLiU" w:hAnsi="新細明體;PMingLiU" w:cs="新細明體;PMingLiU"/>
                <w:b/>
              </w:rPr>
              <w:t>身分證</w:t>
            </w:r>
            <w:r>
              <w:rPr>
                <w:rFonts w:ascii="新細明體;PMingLiU" w:hAnsi="新細明體;PMingLiU" w:cs="新細明體;PMingLiU"/>
              </w:rPr>
              <w:t>正本、影印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低收入戶子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繳學‧雜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低收入戶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證明書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的</w:t>
            </w:r>
            <w:r>
              <w:rPr>
                <w:rFonts w:ascii="新細明體;PMingLiU" w:hAnsi="新細明體;PMingLiU" w:cs="新細明體;PMingLiU"/>
                <w:b/>
              </w:rPr>
              <w:t>身分證</w:t>
            </w:r>
            <w:r>
              <w:rPr>
                <w:rFonts w:ascii="新細明體;PMingLiU" w:hAnsi="新細明體;PMingLiU" w:cs="新細明體;PMingLiU"/>
              </w:rPr>
              <w:t>正本、影印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殊境遇家庭子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繳學、雜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轄市或縣市政府社會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開立之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特殊境遇證明文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正本、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教遺族子女一次撫卹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撫卹年資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以上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年以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繳學、免收雜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撫卹令正影印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僑   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繳學、雜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育部公文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分證</w:t>
            </w:r>
            <w:r>
              <w:rPr>
                <w:rFonts w:ascii="新細明體;PMingLiU" w:hAnsi="新細明體;PMingLiU" w:cs="新細明體;PMingLiU"/>
              </w:rPr>
              <w:t>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所附證明文件如有虛偽情事，自負法律責任。本項學生學雜費減免，並未重複申請其他政府補助性質之教育補助，特此切結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 xml:space="preserve">此   致 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</w:rPr>
              <w:t>高雄市立高雄高級中學                           聯絡電話</w:t>
            </w:r>
          </w:p>
          <w:p>
            <w:pPr>
              <w:pStyle w:val="Normal"/>
              <w:spacing w:lineRule="exact" w:line="280"/>
              <w:ind w:firstLine="5597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家長簽名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蓋章</w:t>
            </w:r>
            <w:r>
              <w:rPr>
                <w:rFonts w:ascii="標楷體" w:hAnsi="標楷體" w:cs="標楷體" w:eastAsia="標楷體"/>
                <w:b/>
              </w:rPr>
              <w:t xml:space="preserve"> 關係：           </w:t>
            </w:r>
          </w:p>
          <w:p>
            <w:pPr>
              <w:pStyle w:val="Normal"/>
              <w:spacing w:lineRule="exact" w:line="280"/>
              <w:ind w:firstLine="44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申請人：                        </w:t>
            </w:r>
          </w:p>
          <w:p>
            <w:pPr>
              <w:pStyle w:val="Normal"/>
              <w:spacing w:lineRule="exact" w:line="280"/>
              <w:ind w:firstLine="56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學生簽名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蓋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97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ind w:firstLine="697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申請日期：    年     月    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審查結果同意上列勾選項目之學雜費就學優待。</w:t>
            </w:r>
          </w:p>
        </w:tc>
        <w:tc>
          <w:tcPr>
            <w:tcW w:w="106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人                   組長                     主任                      校長</w:t>
            </w:r>
          </w:p>
        </w:tc>
        <w:tc>
          <w:tcPr>
            <w:tcW w:w="106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       </w:t>
      </w:r>
    </w:p>
    <w:sectPr>
      <w:type w:val="nextPage"/>
      <w:pgSz w:w="11906" w:h="16838"/>
      <w:pgMar w:left="284" w:right="284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1:00Z</dcterms:created>
  <dc:creator>PC-INSTALL</dc:creator>
  <dc:description/>
  <dc:language>en-US</dc:language>
  <cp:lastModifiedBy>lee</cp:lastModifiedBy>
  <cp:lastPrinted>2012-05-25T10:55:00Z</cp:lastPrinted>
  <dcterms:modified xsi:type="dcterms:W3CDTF">2012-09-25T02:21:00Z</dcterms:modified>
  <cp:revision>2</cp:revision>
  <dc:subject/>
  <dc:title>高雄市立高雄高級中學     學年度第  學期學生就學優待申請書</dc:title>
</cp:coreProperties>
</file>