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686435</wp:posOffset>
                </wp:positionV>
                <wp:extent cx="5504180" cy="604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604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1260"/>
                              <w:gridCol w:w="90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黑暗世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共電視出版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紀錄片—圓缺之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紀錄片—博盛的二年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們這一班—偏差行為與情緒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聽聽看—手語教學特教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星的秘密：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和時間賽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地中海型貧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小巨人的天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軟骨發育不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11)</w:t>
                                  </w:r>
                                  <w:r>
                                    <w:rPr/>
                                    <w:t>給他一點力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肌肉萎縮症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13)</w:t>
                                  </w:r>
                                  <w:r>
                                    <w:rPr/>
                                    <w:t>象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神經性纖維瘤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27)</w:t>
                                  </w:r>
                                  <w:r>
                                    <w:rPr/>
                                    <w:t>自閉兒美麗花園；</w:t>
                                  </w:r>
                                  <w:r>
                                    <w:rPr/>
                                    <w:t>(30)</w:t>
                                  </w:r>
                                  <w:r>
                                    <w:rPr/>
                                    <w:t>我家有個小太陽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聽語障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32)</w:t>
                                  </w:r>
                                  <w:r>
                                    <w:rPr/>
                                    <w:t>用心看世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視障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33)</w:t>
                                  </w:r>
                                  <w:r>
                                    <w:rPr/>
                                    <w:t>心動人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先天性心臟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35)</w:t>
                                  </w:r>
                                  <w:r>
                                    <w:rPr/>
                                    <w:t>跨越三千障礙賽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多重障礙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36)</w:t>
                                  </w:r>
                                  <w:r>
                                    <w:rPr/>
                                    <w:t>我的腦會放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癲癇症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40)</w:t>
                                  </w:r>
                                  <w:r>
                                    <w:rPr/>
                                    <w:t>充滿活力的勁量小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過動兒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42)</w:t>
                                  </w:r>
                                  <w:r>
                                    <w:rPr/>
                                    <w:t>用愛彌補的缺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唇顎裂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47)</w:t>
                                  </w:r>
                                  <w:r>
                                    <w:rPr/>
                                    <w:t>褪色的記憶深河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失智症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49)</w:t>
                                  </w:r>
                                  <w:r>
                                    <w:rPr/>
                                    <w:t>生命轉彎的地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慢性精神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(50)</w:t>
                                  </w:r>
                                  <w:r>
                                    <w:rPr/>
                                    <w:t>堅定的每一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腦性麻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4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75.85pt;mso-wrap-distance-left:9pt;mso-wrap-distance-right:9pt;mso-wrap-distance-top:0pt;mso-wrap-distance-bottom:0pt;margin-top:54.05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1260"/>
                        <w:gridCol w:w="900"/>
                        <w:gridCol w:w="1080"/>
                        <w:gridCol w:w="108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暗世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電視出版品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紀錄片—圓缺之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紀錄片—博盛的二年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這一班—偏差行為與情緒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聽聽看—手語教學特教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星的秘密：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和時間賽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中海型貧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7)</w:t>
                            </w:r>
                            <w:r>
                              <w:rPr/>
                              <w:t>小巨人的天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軟骨發育不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11)</w:t>
                            </w:r>
                            <w:r>
                              <w:rPr/>
                              <w:t>給他一點力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肌肉萎縮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13)</w:t>
                            </w:r>
                            <w:r>
                              <w:rPr/>
                              <w:t>象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神經性纖維瘤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27)</w:t>
                            </w:r>
                            <w:r>
                              <w:rPr/>
                              <w:t>自閉兒美麗花園；</w:t>
                            </w:r>
                            <w:r>
                              <w:rPr/>
                              <w:t>(30)</w:t>
                            </w:r>
                            <w:r>
                              <w:rPr/>
                              <w:t>我家有個小太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聽語障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32)</w:t>
                            </w:r>
                            <w:r>
                              <w:rPr/>
                              <w:t>用心看世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視障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33)</w:t>
                            </w:r>
                            <w:r>
                              <w:rPr/>
                              <w:t>心動人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先天性心臟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35)</w:t>
                            </w:r>
                            <w:r>
                              <w:rPr/>
                              <w:t>跨越三千障礙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多重障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36)</w:t>
                            </w:r>
                            <w:r>
                              <w:rPr/>
                              <w:t>我的腦會放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癲癇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40)</w:t>
                            </w:r>
                            <w:r>
                              <w:rPr/>
                              <w:t>充滿活力的勁量小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過動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42)</w:t>
                            </w:r>
                            <w:r>
                              <w:rPr/>
                              <w:t>用愛彌補的缺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唇顎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47)</w:t>
                            </w:r>
                            <w:r>
                              <w:rPr/>
                              <w:t>褪色的記憶深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失智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49)</w:t>
                            </w:r>
                            <w:r>
                              <w:rPr/>
                              <w:t>生命轉彎的地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慢性精神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50)</w:t>
                            </w:r>
                            <w:r>
                              <w:rPr/>
                              <w:t>堅定的每一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腦性麻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4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709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明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細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41:00Z</dcterms:created>
  <dc:creator>User</dc:creator>
  <dc:description/>
  <cp:keywords/>
  <dc:language>en-US</dc:language>
  <cp:lastModifiedBy>lee</cp:lastModifiedBy>
  <cp:lastPrinted>2005-08-30T17:41:00Z</cp:lastPrinted>
  <dcterms:modified xsi:type="dcterms:W3CDTF">2006-12-08T07:00:00Z</dcterms:modified>
  <cp:revision>20</cp:revision>
  <dc:subject/>
  <dc:title>品          名</dc:title>
</cp:coreProperties>
</file>