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700"/>
        <w:gridCol w:w="392"/>
        <w:gridCol w:w="420"/>
        <w:gridCol w:w="643"/>
        <w:gridCol w:w="658"/>
        <w:gridCol w:w="2044"/>
      </w:tblGrid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備註／用途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下省略</w:t>
            </w:r>
            <w:r>
              <w:rPr>
                <w:b/>
                <w:sz w:val="20"/>
                <w:szCs w:val="20"/>
                <w:u w:val="single"/>
              </w:rPr>
              <w:t>有限公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嚐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視界與舌尖之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77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77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屬蓋曼群島商網路與書股份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方法決定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好書屋出版股份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極光中遺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培出版社。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北歐魅力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.C.E.: </w:t>
            </w:r>
            <w:r>
              <w:rPr>
                <w:bCs/>
                <w:sz w:val="20"/>
                <w:szCs w:val="20"/>
              </w:rPr>
              <w:t>冰國淬煉的生活競爭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5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5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下雜誌股份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的資優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52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52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pacing w:val="20"/>
                  <w:sz w:val="18"/>
                  <w:szCs w:val="18"/>
                </w:rPr>
                <w:t>寶瓶文化事業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如何理解與援助</w:t>
            </w:r>
            <w:r>
              <w:rPr>
                <w:bCs/>
                <w:sz w:val="20"/>
                <w:szCs w:val="20"/>
              </w:rPr>
              <w:t>LD.ADHD</w:t>
            </w:r>
            <w:r>
              <w:rPr>
                <w:bCs/>
                <w:sz w:val="20"/>
                <w:szCs w:val="20"/>
              </w:rPr>
              <w:t>的孩子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8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20"/>
                  <w:sz w:val="18"/>
                  <w:szCs w:val="18"/>
                </w:rPr>
                <w:t>台灣東販股份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讓過動兒也有美麗人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pacing w:val="20"/>
                  <w:sz w:val="18"/>
                  <w:szCs w:val="18"/>
                </w:rPr>
                <w:t>新手父母出版股份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社會學研究方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007</w:t>
            </w:r>
            <w:r>
              <w:rPr>
                <w:bCs/>
                <w:sz w:val="20"/>
                <w:szCs w:val="20"/>
              </w:rPr>
              <w:t>年新版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51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pacing w:val="20"/>
                  <w:sz w:val="18"/>
                  <w:szCs w:val="18"/>
                </w:rPr>
                <w:t>正港資訊文化事業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如何讓孩子主動學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96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96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pacing w:val="20"/>
                  <w:sz w:val="18"/>
                  <w:szCs w:val="18"/>
                </w:rPr>
                <w:t>新苗文化事業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維京人宣言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北歐以小搏大的創意故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37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37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pacing w:val="20"/>
                  <w:sz w:val="18"/>
                  <w:szCs w:val="18"/>
                </w:rPr>
                <w:t>天下遠見出版股份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幕永不落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附</w:t>
            </w:r>
            <w:r>
              <w:rPr>
                <w:bCs/>
                <w:sz w:val="20"/>
                <w:szCs w:val="20"/>
              </w:rPr>
              <w:t>CD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21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21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pacing w:val="20"/>
                  <w:sz w:val="18"/>
                  <w:szCs w:val="18"/>
                </w:rPr>
                <w:t>九歌出版社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超有效提升注意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87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87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pacing w:val="20"/>
                  <w:sz w:val="18"/>
                  <w:szCs w:val="18"/>
                </w:rPr>
                <w:t>有名堂文化館</w:t>
              </w:r>
            </w:hyperlink>
            <w:r>
              <w:rPr>
                <w:spacing w:val="2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批判性思考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跳脫慣性的思考模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30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pacing w:val="20"/>
                  <w:sz w:val="18"/>
                  <w:szCs w:val="18"/>
                </w:rPr>
                <w:t>深思文化</w:t>
              </w:r>
            </w:hyperlink>
            <w:r>
              <w:rPr>
                <w:spacing w:val="2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吸引力法則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心想事成的黃金三步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98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pacing w:val="20"/>
                  <w:sz w:val="18"/>
                  <w:szCs w:val="18"/>
                </w:rPr>
                <w:t>方智出版社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為孩子立界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25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25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pacing w:val="20"/>
                  <w:sz w:val="18"/>
                  <w:szCs w:val="18"/>
                </w:rPr>
                <w:t>道聲出版社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Q: I-You</w:t>
            </w:r>
            <w:r>
              <w:rPr>
                <w:bCs/>
                <w:sz w:val="20"/>
                <w:szCs w:val="20"/>
              </w:rPr>
              <w:t>共融的社會智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316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316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pacing w:val="20"/>
                  <w:sz w:val="18"/>
                  <w:szCs w:val="18"/>
                </w:rPr>
                <w:t>時報文化出版企業股份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水間的數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05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05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pacing w:val="20"/>
                  <w:sz w:val="18"/>
                  <w:szCs w:val="18"/>
                </w:rPr>
                <w:t>大是文化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數學得分高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213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pacing w:val="20"/>
                  <w:sz w:val="18"/>
                  <w:szCs w:val="18"/>
                </w:rPr>
                <w:t>商周文化事業股份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授為什麼沒告訴我？（新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書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pacing w:val="20"/>
                  <w:sz w:val="18"/>
                  <w:szCs w:val="18"/>
                </w:rPr>
                <w:t>學富文化事業</w:t>
              </w:r>
            </w:hyperlink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Arial" w:hAnsi="Arial" w:cs="Arial"/>
                <w:color w:val="7A7A3D"/>
                <w:spacing w:val="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Arial" w:hAnsi="Arial" w:cs="Arial"/>
                <w:color w:val="7A7A3D"/>
                <w:spacing w:val="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A7A3D"/>
                <w:spacing w:val="2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A7A3D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小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slitebooks.com/search/searchResultSAP.asp?basadv=adv&amp;Item=10&amp;At=1&amp;range=%B0&#1259;~&amp;term=3&amp;query=%C4_%B2~%A4%E5%A4&#424;&#439;~%A6%B3%AD%AD%A4%BD%A5q&amp;FontType=Trid&amp;qc=0&amp;category=&amp;SortType=0&amp;mlang=0&amp;FromYear=&amp;FromMonth=&amp;ToYear=&amp;ToMonth=" TargetMode="External"/><Relationship Id="rId3" Type="http://schemas.openxmlformats.org/officeDocument/2006/relationships/hyperlink" Target="http://search.eslitebooks.com/search/searchResultSAP.asp?basadv=adv&amp;Item=10&amp;At=1&amp;range=%B0&#1259;~&amp;term=3&amp;query=%A5x%C6W%AAF%B3c%AA&#1125;%F7%A6%B3%AD%AD%A4%BD%A5q&amp;FontType=Trid&amp;qc=0&amp;category=&amp;SortType=0&amp;mlang=0&amp;FromYear=&amp;FromMonth=&amp;ToYear=&amp;ToMonth=" TargetMode="External"/><Relationship Id="rId4" Type="http://schemas.openxmlformats.org/officeDocument/2006/relationships/hyperlink" Target="http://search.eslitebooks.com/search/searchResultSAP.asp?basadv=adv&amp;Item=10&amp;At=1&amp;range=%B0&#1259;~&amp;term=3&amp;query=%B7s%A4%E2%A4%F7%A5%C0%A5X%AA%A9%AA&#1125;%F7%A6%B3%AD%AD%A4%BD%A5q&amp;FontType=Trid&amp;qc=0&amp;category=&amp;SortType=0&amp;mlang=0&amp;FromYear=&amp;FromMonth=&amp;ToYear=&amp;ToMonth=" TargetMode="External"/><Relationship Id="rId5" Type="http://schemas.openxmlformats.org/officeDocument/2006/relationships/hyperlink" Target="http://search.eslitebooks.com/search/searchResultSAP.asp?basadv=adv&amp;Item=10&amp;At=1&amp;range=%B0&#1259;~&amp;term=3&amp;query=%A5%BF%B4%E4%B8%EA%B0T%A4%E5%A4&#424;&#439;~%A6%B3%AD%AD%A4%BD%A5q&amp;FontType=Trid&amp;qc=0&amp;category=&amp;SortType=0&amp;mlang=0&amp;FromYear=&amp;FromMonth=&amp;ToYear=&amp;ToMonth=" TargetMode="External"/><Relationship Id="rId6" Type="http://schemas.openxmlformats.org/officeDocument/2006/relationships/hyperlink" Target="http://search.eslitebooks.com/search/searchResultSAP.asp?basadv=adv&amp;Item=10&amp;At=1&amp;range=%B0&#1259;~&amp;term=3&amp;query=%B7s%AD%5D%A4%E5%A4&#424;&#439;~%A6%B3%AD%AD%A4%BD%A5q&amp;FontType=Trid&amp;qc=0&amp;category=&amp;SortType=0&amp;mlang=0&amp;FromYear=&amp;FromMonth=&amp;ToYear=&amp;ToMonth=" TargetMode="External"/><Relationship Id="rId7" Type="http://schemas.openxmlformats.org/officeDocument/2006/relationships/hyperlink" Target="http://search.eslitebooks.com/search/searchResultSAP.asp?basadv=adv&amp;Item=10&amp;At=1&amp;range=%B0&#1259;~&amp;term=3&amp;query=%A4&#1124;U%BB%B7%A8%A3%A5X%AA%A9%AA&#1125;%F7%A6%B3%AD%AD%A4%BD%A5q&amp;FontType=Trid&amp;qc=0&amp;category=&amp;SortType=0&amp;mlang=0&amp;FromYear=&amp;FromMonth=&amp;ToYear=&amp;ToMonth=" TargetMode="External"/><Relationship Id="rId8" Type="http://schemas.openxmlformats.org/officeDocument/2006/relationships/hyperlink" Target="http://search.eslitebooks.com/search/searchResultSAP.asp?basadv=adv&amp;Item=10&amp;At=1&amp;range=%B0&#1259;~&amp;term=3&amp;query=%A4E%BAq%A5X%AA%A9%AA%C0%A6%B3%AD%AD%A4%BD%A5q&amp;FontType=Trid&amp;qc=0&amp;category=&amp;SortType=0&amp;mlang=0&amp;FromYear=&amp;FromMonth=&amp;ToYear=&amp;ToMonth=" TargetMode="External"/><Relationship Id="rId9" Type="http://schemas.openxmlformats.org/officeDocument/2006/relationships/hyperlink" Target="http://search.eslitebooks.com/search/searchResultSAP.asp?basadv=adv&amp;Item=10&amp;At=1&amp;range=%B0&#1259;~&amp;term=3&amp;query=%A6%B3%A6W%B0%F3%A4%E5%A4%C6%C0%5D&amp;FontType=Trid&amp;qc=0&amp;category=&amp;SortType=0&amp;mlang=0&amp;FromYear=&amp;FromMonth=&amp;ToYear=&amp;ToMonth=" TargetMode="External"/><Relationship Id="rId10" Type="http://schemas.openxmlformats.org/officeDocument/2006/relationships/hyperlink" Target="http://search.eslitebooks.com/search/searchResultSAP.asp?basadv=adv&amp;Item=10&amp;At=1&amp;range=%B0&#1259;~&amp;term=3&amp;query=%B2`%AB%E4%A4%E5%A4%C6&amp;FontType=Trid&amp;qc=0&amp;category=&amp;SortType=0&amp;mlang=0&amp;FromYear=&amp;FromMonth=&amp;ToYear=&amp;ToMonth=" TargetMode="External"/><Relationship Id="rId11" Type="http://schemas.openxmlformats.org/officeDocument/2006/relationships/hyperlink" Target="http://search.eslitebooks.com/search/searchResultSAP.asp?basadv=adv&amp;Item=10&amp;At=1&amp;range=%B0&#1259;~&amp;term=3&amp;query=%A4&#36156;%A5X%AA%A9%AA%C0%AA&#1125;%F7%A6%B3%AD%AD%A4%BD%A5q&amp;FontType=Trid&amp;qc=0&amp;category=&amp;SortType=0&amp;mlang=0&amp;FromYear=&amp;FromMonth=&amp;ToYear=&amp;ToMonth=" TargetMode="External"/><Relationship Id="rId12" Type="http://schemas.openxmlformats.org/officeDocument/2006/relationships/hyperlink" Target="http://search.eslitebooks.com/search/searchResultSAP.asp?basadv=adv&amp;Item=10&amp;At=1&amp;range=%B0&#1259;~&amp;term=3&amp;query=%B9D%C1n%A5X%AA%A9%AA%C0&amp;FontType=Trid&amp;qc=0&amp;category=&amp;SortType=0&amp;mlang=0&amp;FromYear=&amp;FromMonth=&amp;ToYear=&amp;ToMonth=" TargetMode="External"/><Relationship Id="rId13" Type="http://schemas.openxmlformats.org/officeDocument/2006/relationships/hyperlink" Target="http://search.eslitebooks.com/search/searchResultSAP.asp?basadv=adv&amp;Item=10&amp;At=1&amp;range=%B0&#1259;~&amp;term=3&amp;query=%AE&#627;%F8%A4%E5%A4&#421;X%AA%A9%A5%F8%B7~%AA&#1125;%F7%A6%B3%AD%AD%A4%BD%A5q&amp;FontType=Trid&amp;qc=0&amp;category=&amp;SortType=0&amp;mlang=0&amp;FromYear=&amp;FromMonth=&amp;ToYear=&amp;ToMonth=" TargetMode="External"/><Relationship Id="rId14" Type="http://schemas.openxmlformats.org/officeDocument/2006/relationships/hyperlink" Target="http://search.eslitebooks.com/search/searchResultSAP.asp?basadv=adv&amp;Item=10&amp;At=1&amp;range=%B0&#1259;~&amp;term=3&amp;query=%A4j%ACO%A4%E5%A4&#422;%B3%AD%AD%A4%BD%A5q&amp;FontType=Trid&amp;qc=0&amp;category=&amp;SortType=0&amp;mlang=0&amp;FromYear=&amp;FromMonth=&amp;ToYear=&amp;ToMonth=" TargetMode="External"/><Relationship Id="rId15" Type="http://schemas.openxmlformats.org/officeDocument/2006/relationships/hyperlink" Target="http://search.eslitebooks.com/search/searchResultSAP.asp?basadv=adv&amp;Item=10&amp;At=1&amp;range=%B0&#1259;~&amp;term=3&amp;query=%B0&#1257;P%A4%E5%A4&#424;&#439;~%AA&#1125;%F7%A6%B3%AD%AD%A4%BD%A5q&amp;FontType=Trid&amp;qc=0&amp;category=&amp;SortType=0&amp;mlang=0&amp;FromYear=&amp;FromMonth=&amp;ToYear=&amp;ToMonth=" TargetMode="External"/><Relationship Id="rId16" Type="http://schemas.openxmlformats.org/officeDocument/2006/relationships/hyperlink" Target="http://search.eslitebooks.com/search/searchResultSAP.asp?basadv=adv&amp;Item=10&amp;At=1&amp;range=%B0&#1259;~&amp;term=3&amp;query=%BE&#500;I%A4%E5%A4&#424;&#439;~%A6%B3%AD%AD%A4%BD%A5q&amp;FontType=Trid&amp;qc=0&amp;category=&amp;SortType=0&amp;mlang=0&amp;FromYear=&amp;FromMonth=&amp;ToYear=&amp;ToMonth=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0:00Z</dcterms:created>
  <dc:creator>lee</dc:creator>
  <dc:description/>
  <cp:keywords/>
  <dc:language>en-US</dc:language>
  <cp:lastModifiedBy>lee</cp:lastModifiedBy>
  <dcterms:modified xsi:type="dcterms:W3CDTF">2007-12-21T01:51:00Z</dcterms:modified>
  <cp:revision>15</cp:revision>
  <dc:subject/>
  <dc:title>品名</dc:title>
</cp:coreProperties>
</file>